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Scheda insegnamento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eastAsia="it-IT"/>
              </w:rPr>
              <w:t>CORSO DI STUDIO              Operatore dei Beni Culturali – Paesaggio Ambiente e Verde Urban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INSEGNAMENTO/MODULO    Geografia economico polit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ANNO ACCADEMICO:            2019-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bCs/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 xml:space="preserve">TIPOLOGIA DI ATTIVITA’ FORMATIVA: </w:t>
            </w:r>
            <w:r>
              <w:rPr>
                <w:bCs/>
                <w:sz w:val="24"/>
                <w:szCs w:val="24"/>
                <w:lang w:eastAsia="it-IT"/>
              </w:rPr>
              <w:t>caratterizzante (OBC); Base (PAVU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color w:val="FF0000"/>
                <w:sz w:val="24"/>
                <w:szCs w:val="24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OCENTE: Argenzia Bonora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e-mail: argenzia.bonora@unibas.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sito web: 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telefo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ell.: 3292973561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it-IT"/>
              </w:rPr>
              <w:t>Lingua di insegnamento</w:t>
            </w:r>
            <w:r>
              <w:rPr>
                <w:sz w:val="24"/>
                <w:szCs w:val="24"/>
                <w:lang w:eastAsia="it-IT"/>
              </w:rPr>
              <w:t>: italian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571"/>
        <w:gridCol w:w="2571"/>
      </w:tblGrid>
      <w:tr>
        <w:trPr>
          <w:trHeight w:val="2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N° CFU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di cui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di cui</w:t>
            </w:r>
          </w:p>
        </w:tc>
      </w:tr>
      <w:tr>
        <w:trPr>
          <w:trHeight w:val="2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zioni front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zioni frontal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sercitazi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Esercita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borato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borator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SEDE</w:t>
            </w:r>
            <w:r>
              <w:rPr>
                <w:sz w:val="24"/>
                <w:szCs w:val="24"/>
                <w:lang w:eastAsia="it-IT"/>
              </w:rPr>
              <w:t xml:space="preserve">: </w:t>
            </w:r>
            <w:r>
              <w:rPr>
                <w:bCs/>
                <w:sz w:val="24"/>
                <w:szCs w:val="24"/>
                <w:lang w:eastAsia="it-IT"/>
              </w:rPr>
              <w:t>Matera – Campus universitar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IPARTIMENTO: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bCs/>
                <w:sz w:val="24"/>
                <w:szCs w:val="24"/>
                <w:lang w:eastAsia="it-IT"/>
              </w:rPr>
              <w:t>DiCEM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ERIODO DI SVOLGIMENTO DELLE LEZIONI:</w:t>
            </w:r>
            <w:r>
              <w:rPr>
                <w:bCs/>
                <w:sz w:val="24"/>
                <w:szCs w:val="24"/>
                <w:lang w:eastAsia="it-IT"/>
              </w:rPr>
              <w:t xml:space="preserve">  II semestre</w:t>
            </w:r>
            <w:r>
              <w:rPr>
                <w:b/>
                <w:bCs/>
                <w:sz w:val="24"/>
                <w:szCs w:val="24"/>
                <w:lang w:eastAsia="it-IT"/>
              </w:rPr>
              <w:t xml:space="preserve">  </w:t>
            </w:r>
            <w:r>
              <w:rPr>
                <w:bCs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OBIETTIVI FORMATIVI E RISULTATI DI APPREND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eastAsia="MS Mincho;ＭＳ 明朝" w:cs="MS Mincho;ＭＳ 明朝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Conoscenze delle principali teorie e metodologie d’analisi proprie della Geografia economico – politica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Conoscenza del rapporto tra economia e politica nelle scelte localizzative delle attività economiche e nella costruzione delle </w:t>
            </w:r>
            <w:r>
              <w:rPr>
                <w:rFonts w:cs="Times"/>
                <w:bCs/>
                <w:i/>
                <w:iCs/>
                <w:sz w:val="24"/>
                <w:szCs w:val="24"/>
                <w:lang w:eastAsia="it-IT"/>
              </w:rPr>
              <w:t xml:space="preserve">governance 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territoria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Capacità di applicare le conoscenze acquisite, in maniera particolare nel campo dei beni e dei patrimoni culturali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79" w:hanging="0"/>
              <w:contextualSpacing/>
              <w:jc w:val="both"/>
              <w:rPr>
                <w:rFonts w:eastAsia="Calibri"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REREQUIS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eastAsia="MS Mincho;ＭＳ 明朝" w:cs="MS Mincho;ＭＳ 明朝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Capacità di leggere grafici, tabelle e semplici rappresentazioni cartografiche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Conoscenza dell’evoluzione storico, economica e politica del ‘900, almeno alla scala europe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CONTENUTI DEL COR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La prima parte del Corso si incentrerà soprattutto sulla Geografia economica (ca. 20 ore). In particolare verranno trattati: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i concetti di spazio economico e spazio geografico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il rapporto tra economia e ambiante naturale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le metodologie di analisi di alcuni settori e dei comparti delle attività economiche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gli effetti della crescita demografica (alla scala mondiale) sugli squilibri territoriali ed economici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il ruolo delle città come motore dello sviluppo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gli effetti della mondializzazione dell’economi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La seconda parte (ca. 10 ore) metterà in risalto il ruolo della politica sugli assetti geografici alla scala globale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In particolare si punterà: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sulla ricostruzione storica dei processi che hanno portato allo “Stato moderno”; sul ruolo delle politiche formali ed informali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sulla differenza tra politica “alta” e “bassa”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sul passaggio cruciale dal welfare state al workfare state; sulle più recenti teorie del poter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"/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ETODI DIDATT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eastAsia="MS Mincho;ＭＳ 明朝" w:cs="MS Mincho;ＭＳ 明朝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Lezioni frontali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eastAsia="MS Mincho;ＭＳ 明朝" w:cs="MS Mincho;ＭＳ 明朝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Tutti i “blocchi” di lezioni saranno preceduti da un breve riepilogo e la proposizione di questioni da approfondire da parte degli studenti (singolarmente o in piccoli gruppi)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ALITA’ DI VERIFICA DELL’APPRENDIMENT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eastAsia="MS Mincho;ＭＳ 明朝" w:cs="MS Mincho;ＭＳ 明朝"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iCs/>
                <w:color w:val="FF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Esame orale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L’esame verte sulla verifica delle conoscenze acquisite (metodi, principali teorie) e sulla capacità di applicare tali conoscenze ai dati e alle questioni riportati dai testi, indicati in bibliografia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Non si mancherà di valutare anche la chiarezza espositiva, l’appropriatezza del linguaggio e le capacità critich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ATERIALE DIDATTIC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Testi di riferimento: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Dematteis G., Lanza C., et al. Geografia dell’economia mondiale, Torino, Utet, ultima edizione disponibile.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Per OBC capp.  II, III, IV, IX, X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Per PAVU l’intero testo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Painter J., Jeffey A., Geografia politica, Torino, Utet, ultima edizione disponibile.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>Solo per OBC capp.: I, II, III, 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"/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8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ETODI E MODALITA’ DI GESTIONE DEI RAPPORTI CON GLI STUDENT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Ricevimenti e tutorati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/>
            </w:pPr>
            <w:r>
              <w:rPr>
                <w:rFonts w:cs="Times"/>
                <w:b/>
                <w:bCs/>
                <w:sz w:val="24"/>
                <w:szCs w:val="24"/>
                <w:lang w:eastAsia="it-IT"/>
              </w:rPr>
              <w:t xml:space="preserve">E- mail </w:t>
            </w:r>
            <w:hyperlink r:id="rId2">
              <w:r>
                <w:rPr>
                  <w:rStyle w:val="InternetLink"/>
                  <w:rFonts w:cs="Times"/>
                  <w:b/>
                  <w:bCs/>
                  <w:sz w:val="24"/>
                  <w:szCs w:val="24"/>
                  <w:lang w:eastAsia="it-IT"/>
                </w:rPr>
                <w:t>argenzia.bonora@unibas.it</w:t>
              </w:r>
            </w:hyperlink>
            <w:r>
              <w:rPr>
                <w:rFonts w:cs="Times"/>
                <w:b/>
                <w:bCs/>
                <w:color w:val="0000FF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eastAsia="it-IT"/>
              </w:rPr>
              <w:t>Cell. Servizio 3292973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color w:val="FF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rario di ricevimento: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55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gior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orar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sed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  <w:t xml:space="preserve">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Campus universitari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rario di tutoraggio: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552"/>
              <w:gridCol w:w="255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gior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orari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sed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Campus universitari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color w:val="011893"/>
                <w:sz w:val="24"/>
                <w:szCs w:val="24"/>
                <w:lang w:eastAsia="it-IT"/>
              </w:rPr>
            </w:pPr>
            <w:r>
              <w:rPr>
                <w:color w:val="011893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11053" w:leader="none"/>
                <w:tab w:val="left" w:pos="12359" w:leader="none"/>
              </w:tabs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color w:val="FF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747" w:leader="none"/>
                <w:tab w:val="left" w:pos="11053" w:leader="none"/>
                <w:tab w:val="left" w:pos="12359" w:leader="none"/>
              </w:tabs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 xml:space="preserve">DATE ESAMI PREVISTE </w:t>
            </w:r>
            <w:r>
              <w:rPr>
                <w:rStyle w:val="FootnoteAnchor"/>
                <w:sz w:val="24"/>
                <w:szCs w:val="24"/>
                <w:vertAlign w:val="superscript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e date saranno comunicate dopo l’apposita riunione del CCd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bCs/>
                <w:color w:val="FF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I session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II session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III sessione: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SEMINARI DI ESTERNI: SI  X</w:t>
            </w:r>
            <w:r>
              <w:rPr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it-IT"/>
              </w:rPr>
              <w:t xml:space="preserve">NO        </w:t>
            </w:r>
            <w:r>
              <w:rPr>
                <w:rFonts w:cs="Microsoft New Tai Lue" w:ascii="Microsoft New Tai Lue" w:hAnsi="Microsoft New Tai Lue"/>
                <w:bCs/>
                <w:sz w:val="24"/>
                <w:szCs w:val="24"/>
                <w:lang w:eastAsia="it-IT"/>
              </w:rPr>
              <w:t>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color w:val="FF0000"/>
          <w:sz w:val="24"/>
          <w:szCs w:val="24"/>
          <w:lang w:eastAsia="it-IT"/>
        </w:rPr>
      </w:pPr>
      <w:r>
        <w:rPr>
          <w:b/>
          <w:bCs/>
          <w:color w:val="FF0000"/>
          <w:sz w:val="24"/>
          <w:szCs w:val="24"/>
          <w:lang w:eastAsia="it-IT"/>
        </w:rPr>
      </w:r>
    </w:p>
    <w:tbl>
      <w:tblPr>
        <w:tblW w:w="10702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13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1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urriculum scientific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  <w:lang w:eastAsia="it-IT"/>
              </w:rPr>
            </w:r>
          </w:p>
          <w:tbl>
            <w:tblPr>
              <w:tblW w:w="9778" w:type="dxa"/>
              <w:jc w:val="left"/>
              <w:tblInd w:w="-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eastAsia="it-IT"/>
                    </w:rPr>
                    <w:t>CURRICULUM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szCs w:val="24"/>
                      <w:lang w:eastAsia="it-IT"/>
                    </w:rPr>
                    <w:t> </w:t>
                  </w:r>
                  <w:r>
                    <w:rPr>
                      <w:sz w:val="24"/>
                      <w:szCs w:val="24"/>
                      <w:lang w:eastAsia="it-IT"/>
                    </w:rPr>
                    <w:t>SCIENTIFICO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8 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01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Cultore della materia presso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il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Dipartimento di Scienze Umane (DiSU)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Dal 2003 al 2019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 xml:space="preserve"> - Docente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a contratto temporane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 xml:space="preserve"> per corsi di insegnamento e d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laborator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presso l’Università della Basilicata- Dipartimento di Scienze Umane (DiSU),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>il Dipartimento delle Culture Europee e del Mediterraneo: 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Architettura, Ambiente, Patrimoni Culturali (DiCEM)e il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Dipartimento di Matematica, Informatica ed Economia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70707"/>
                      <w:sz w:val="21"/>
                      <w:szCs w:val="21"/>
                      <w:shd w:fill="FFFFFF" w:val="clear"/>
                    </w:rPr>
                    <w:t>DiMIE</w:t>
                  </w:r>
                  <w:r>
                    <w:rPr>
                      <w:rFonts w:cs="Arial" w:ascii="Arial" w:hAnsi="Arial"/>
                      <w:color w:val="070707"/>
                      <w:sz w:val="21"/>
                      <w:szCs w:val="21"/>
                      <w:shd w:fill="FFFFFF" w:val="clear"/>
                    </w:rPr>
                    <w:t>)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 xml:space="preserve">Dal 1989 al 2017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Docente in qualit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i esperto in corsi finalizzati alla formazione in servizio di docenti di ogni ordine e grado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 xml:space="preserve">Dal 2010 ad oggi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Cultore della materia presso il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 xml:space="preserve"> Dipartimento delle Culture Europee e del Mediterraneo: 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Architettura, Ambiente, Patrimoni Cultural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DiCEM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-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07/08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Docente 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 xml:space="preserve"> contrat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temporaneo presso l’Alta Formazione dell’Università della Basilicata all’interno dei Corsi Speciali di abilitazione e sostegno per insegnanti della scuola Primaria e dell’Infanzia, previsti dalla legge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143/04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1728" w:leader="none"/>
                      <w:tab w:val="left" w:pos="2160" w:leader="none"/>
                    </w:tabs>
                    <w:spacing w:lineRule="atLeast" w:line="240" w:before="0" w:after="0"/>
                    <w:ind w:left="720" w:right="144" w:hanging="36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0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-  Docente 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 xml:space="preserve"> contrat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temporaneo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 xml:space="preserve"> presso la SSIS Basilicat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all’interno dei corsi speciale previsti dalla legge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143/04 e dal D.M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n. 85 del 18 novembre 2005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Dal 2000 al 20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Supervisore e Coordinatore del tirocinio a tempo totale presso l’Università della Basilicata nell’ambito del Corso di Laurea in Scienze della Formazione Primaria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Dal 1976 al 199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-  Insegnante Elementare a tempo indeterminato</w:t>
                  </w:r>
                </w:p>
                <w:p>
                  <w:pPr>
                    <w:pStyle w:val="Paragrafoelenco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ESPERIENZE PROFESSIONAL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Incarichi attribuiti da pubbliche amministrazioni o enti privat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8/2019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Docenza a contratto temporaneo per il laboratorio di Geografia nell’ambito del Corso di Laurea in Scienze della Formazione Primaria Università della Basilicata</w:t>
                  </w:r>
                  <w:r>
                    <w:rPr>
                      <w:rFonts w:eastAsia="Batang;바탕" w:cs="Batang;바탕" w:ascii="Batang;바탕" w:hAnsi="Batang;바탕"/>
                      <w:sz w:val="24"/>
                      <w:szCs w:val="24"/>
                      <w:lang w:eastAsia="it-IT"/>
                    </w:rPr>
                    <w:tab/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8/20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Cultore della materia  presso il Dipartimento di Scienze Umane (DiSU) - Università della Basilicata, relativamente agli insegnamenti di Geografi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 xml:space="preserve">Dal 2010 ad oggi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Cultore della materia  presso il DiCEM, Università della Basilicata relativamente agli insegnamenti di Geografia economico-politica, Geografia del turismo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7/20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- Incarico di collaborazione per attività di sostegno alla didattica di supporto all’organizzazione del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it-IT"/>
                    </w:rPr>
                    <w:t>Percorso 24 cfu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 xml:space="preserve">2017/2018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Docenza a contratto temporaneo  per il corso di insegnamento di Geografia economica all’interno dei corso di studio di Economia aziendale presso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il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>Dipartimento di Matematica, Informatica ed Economia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333333"/>
                      <w:sz w:val="24"/>
                      <w:szCs w:val="24"/>
                      <w:shd w:fill="FFFFFF" w:val="clear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70707"/>
                      <w:sz w:val="21"/>
                      <w:szCs w:val="21"/>
                      <w:shd w:fill="FFFFFF" w:val="clear"/>
                    </w:rPr>
                    <w:t>DiMIE</w:t>
                  </w:r>
                  <w:r>
                    <w:rPr>
                      <w:rFonts w:cs="Arial" w:ascii="Arial" w:hAnsi="Arial"/>
                      <w:color w:val="070707"/>
                      <w:sz w:val="21"/>
                      <w:szCs w:val="21"/>
                      <w:shd w:fill="FFFFFF" w:val="clear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-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7/20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Cultore della materia  presso il Dipartimento di Scienze Umane (DiSU) - Università della Basilicata, relativamente agli insegnamenti di Geografi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Dal 2015 al 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Docenza a contratto temporaneo per il laboratorio di Geografia nell’ambito del Corso di Laurea in Scienze della Formazione Primaria Università della Basilicata</w:t>
                  </w:r>
                  <w:r>
                    <w:rPr>
                      <w:rFonts w:eastAsia="Batang;바탕" w:cs="Batang;바탕" w:ascii="Batang;바탕" w:hAnsi="Batang;바탕"/>
                      <w:sz w:val="24"/>
                      <w:szCs w:val="24"/>
                      <w:lang w:eastAsia="it-IT"/>
                    </w:rPr>
                    <w:tab/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Dal 2012 al 2017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Docenza a contratto temporaneo  per il corso di insegnamento di Geografia umana all’interno dei corsi di studio- Laurea Magistrale in Storia e Civiltà europee e Laurea Magistrale in Archeologia e studi classici.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 xml:space="preserve">Dal 2010 ad oggi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Cultore della materia  presso il DICEM- Università della Basilicata relativamente agli insegnamenti di Geografia economico –politica, Geografia del turismo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4/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- Docenza a contratto temporaneo  nell’ambito del contratti TFA- Università della Basilicata, per il modulo di insegnamento di Didattica della geografi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3/14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Docenza a contratto temporaneo  nell’ambito del contratti Pas- Università della Basilicata, per il modulo di insegnamento di Didattica della geografia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Dal 2012 al 2014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Docenza a contratto temporaneo per il modulo di insegnamento di Geografia e cartografia all’interno del Corso di Studio Operatore dei Beni Culturali.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Dal 2012 al 2015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 Docenza a contratto temporaneo per il laboratorio: Percorsi di didattica della geografia nel primo ciclo di istruzione, nell’ambito del Corso di Laurea in Scienze della Formazione Primaria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Dal 2008 al 2011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Docenza a contratto temporaneo per il modulo di insegnamento di: Geografia all’interno del Corso di laurea in Scienze della formazione primaria Università della Basilic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1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Membro del Coordinamento nazionale dei geografi per i Corsi di laurea in Scienze della formazione primari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Dal 2010 ad oggi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Presidente dell’AIIG (Associazione Italiana Insegnanti di Geografia) sezione della Basilicata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l 2003 al 2012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ocenza a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contrat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resso l’Università della Basilicata nell’ambito del Corso di Laurea in Scienze della Formazione Primaria- laboratori: Itinerari di didattica della geografia,-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Partecipazione a gruppi di ricerca</w:t>
                  </w:r>
                  <w:r>
                    <w:rPr>
                      <w:rFonts w:eastAsia="Batang;바탕" w:cs="Batang;바탕" w:ascii="Batang;바탕" w:hAnsi="Batang;바탕"/>
                      <w:sz w:val="24"/>
                      <w:szCs w:val="24"/>
                      <w:lang w:eastAsia="it-IT"/>
                    </w:rPr>
                    <w:tab/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2012 ad oggi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- Laboratorio permanente di ricerca-azione per lo sviluppo del pensiero geografico e del rapporto Ricerca-Didattica Area tematica: Geografia e Storia Referente: prof. Cristiano Giorda e Educare al Territorio e alla Cittadinanza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Referen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dott. Matteo Puttilli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1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1</w:t>
                  </w: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it-IT"/>
                    </w:rPr>
                    <w:t>- Partecipazione all’elaborazione del documento “Osservazioni, raccomandazioni, suggerimenti per gli 8+1 cfu di Geografia”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documento, firmato da ventidue geografi, pubblicato nelle pagine della rivista e sul sito web dell’AIIG e inviato ai presidenti dei Corsi di laurea di Scienze della Formazione Primaria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Partecipazione alla proposta di Programma di Ricerca Scientifica di Rilevante Interesse Nazionale. Progetto di ricerca dal titolo: Formazione geografica per educare a una pianificazione territoriale partecipata (Education and training in Geography for a participatory territorial planning). Coordinatore Scientifico prof.ssa Fiori Maria Professore Straordinario-, Facoltà di Economia-Università degli Studi di Bari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200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- Responsabile dell’organizzazione delle sessioni didattiche “Formazione e ricerca didattica in geografia: esperienze e prospettive” in preparazione del 50° convegno nazionale Associazione Italiana Insegnanti di Geografia-Università della Basilicata- Potenza- -AIIG (Associazione Italiana Insegnanti di Geografia)  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198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- Ricerca sul gioco all’interno dei curricoli disciplinari- International Simulation and Game Association: giochi e la geografia, referente G. Naglieri consigliere AIIG nazionale-AIIG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 xml:space="preserve">198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- Itinerari di un tempo nuovo”, laboratorio di ricerca su percorsi educativi nell’ambito del progetto nazionale MCE di Scuole Elementari verdi per grandi e bambini. Gruppo Scuole Verdi- Movimento di Cooperazione Educativa di Matera- -Movimento di Cooperazione Educativa di Matera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198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- Attività di ricerca sulla nuova geografia nel curricolo della scuola elementare all’interno dell’AIIG- sezione di Bari, presidente prof. A. Bissanti. La ricerca, tra l’altro, ha approfondito alcuni nuclei tematici, costruendo itinerari didattici su: -Lo spazio geografico nei suoi diversi aspetti-Chiavi di lettura dei paesaggi geografici -Il paesaggio rurale e urbano-AIIG- sezione di Bari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it-IT"/>
                    </w:rPr>
                    <w:t>1980/199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- Attività di ricerca all’interno dei gruppi nazionali Scuole Verdi del Movimento di Cooperazione Educativa-MCE nazionale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PUBBLICAZIONI (solo quelle maggiormente attinenti alle tematiche del CdL)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 xml:space="preserve">Bonora A., Matera, Capitale Europea della Cultura per il 2019, in Ambiente Società Territorio– Geografia nelle scuole, anno LXII n.4, 2018,  ISSN 1824-114X 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Bonora A. (2016), Un mappamondo di libri in corriera” verso la sezione della Basilicata, in Ambiente Società Territorio– Geografia nelle scuole, anno LXI nuova serie XVI n.2, 2016,  ISSN 1824-114X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Bonora A. Cormio G. (2015), Quaderno di geografia interculturale, in Samarcanda, sulla strada dell’inclusione scolastica, quaderni di didattica interculturale ,Matera, Antezza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9" w:hanging="709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eastAsia="it-IT"/>
                    </w:rPr>
                    <w:t>Bonora A. (2008), Insegnare geografia: riflessioni a margine di un’esperienza di formazione, in</w:t>
                  </w:r>
                </w:p>
                <w:p>
                  <w:pPr>
                    <w:pStyle w:val="Normal"/>
                    <w:spacing w:lineRule="auto" w:line="240" w:before="0" w:after="0"/>
                    <w:ind w:left="709" w:hanging="709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eastAsia="it-IT"/>
                    </w:rPr>
                    <w:t>Alessia Salaris (a cura di), Terre di mezzo: la Basilicata, tra costruzione regionale e proiezioni</w:t>
                  </w:r>
                </w:p>
                <w:p>
                  <w:pPr>
                    <w:pStyle w:val="Normal"/>
                    <w:spacing w:lineRule="auto" w:line="240" w:before="0" w:after="0"/>
                    <w:ind w:left="709" w:hanging="709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esterne, Bari, Dipagina, , ISBN 978-88-7470-073-8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9" w:hanging="709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9" w:hanging="709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CORSI: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Operatore dei beni culturali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Paesaggio, Ambiente e Verde Urbano 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eastAsia="it-IT"/>
                    </w:rPr>
                    <w:t>ORARIO E SEDE DI RICEVIMENTO: lunedì 10:-11:30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Altri orari:  previo appuntamento (mail o cell.)</w:t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303" w:hanging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539115"/>
                  <wp:effectExtent l="0" t="0" r="0" b="0"/>
                  <wp:docPr id="1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UNIVERSITA’ degli STUDI della BASILICAT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ipartimento delle Culture Europee e del Mediterraneo: Architettura, Ambiente, Patrimoni Culturali DiCEm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>Academic Year 2019-2020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2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it-I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COURSE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 xml:space="preserve">Economic and Political Geography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1295" cy="10160"/>
                  <wp:effectExtent l="0" t="0" r="0" b="0"/>
                  <wp:docPr id="4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167" r="-9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5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6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TYPE OF EDUCATIONAL ACTIVITY: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 xml:space="preserve">Characterizing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7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8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PROGRAM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 xml:space="preserve">Architecture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 xml:space="preserve">Cultural Heritage Science X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>Landscape Environment and Urban Green Spaces X (only first 30 hours)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5080" cy="5080"/>
                  <wp:effectExtent l="0" t="0" r="0" b="0"/>
                  <wp:docPr id="9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"/>
              </w:rPr>
              <w:t xml:space="preserve"> </w:t>
            </w:r>
          </w:p>
          <w:tbl>
            <w:tblPr>
              <w:tblW w:w="15340" w:type="dxa"/>
              <w:jc w:val="left"/>
              <w:tblInd w:w="-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  <w:gridCol w:w="7680"/>
            </w:tblGrid>
            <w:tr>
              <w:trPr/>
              <w:tc>
                <w:tcPr>
                  <w:tcW w:w="15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0" w:before="0" w:after="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80" cy="5080"/>
                        <wp:effectExtent l="0" t="0" r="0" b="0"/>
                        <wp:docPr id="10" name="Immagin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4"/>
                      <w:lang w:eastAsia="it-IT"/>
                    </w:rPr>
                    <w:t xml:space="preserve">TEACHER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Argenzia Bonora </w:t>
                  </w:r>
                </w:p>
              </w:tc>
            </w:tr>
            <w:tr>
              <w:trPr/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0" w:before="0" w:after="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80" cy="5080"/>
                        <wp:effectExtent l="0" t="0" r="0" b="0"/>
                        <wp:docPr id="11" name="Immagin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e-mail: argenzia.bonora@unibas.it 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0" w:before="0" w:after="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80" cy="5080"/>
                        <wp:effectExtent l="0" t="0" r="0" b="0"/>
                        <wp:docPr id="12" name="Immag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website: </w:t>
                  </w:r>
                </w:p>
              </w:tc>
            </w:tr>
            <w:tr>
              <w:trPr/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phone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 w:before="0" w:after="0"/>
                    <w:jc w:val="both"/>
                    <w:rPr>
                      <w:rFonts w:cs="Times"/>
                    </w:rPr>
                  </w:pPr>
                  <w:r>
                    <w:rPr>
                      <w:rFonts w:cs="Times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80" cy="5080"/>
                        <wp:effectExtent l="0" t="0" r="0" b="0"/>
                        <wp:docPr id="13" name="Immagin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mobile (optional): 329297356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 w:before="0" w:after="0"/>
                    <w:jc w:val="both"/>
                    <w:rPr>
                      <w:rFonts w:cs="Times"/>
                    </w:rPr>
                  </w:pPr>
                  <w:r>
                    <w:rPr>
                      <w:rFonts w:cs="Times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80" cy="5080"/>
                        <wp:effectExtent l="0" t="0" r="0" b="0"/>
                        <wp:docPr id="14" name="Immagin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Language: Italiano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 w:before="0" w:after="0"/>
                    <w:jc w:val="both"/>
                    <w:rPr>
                      <w:rFonts w:cs="Times"/>
                    </w:rPr>
                  </w:pPr>
                  <w:r>
                    <w:rPr>
                      <w:rFonts w:cs="Times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80" cy="5080"/>
                        <wp:effectExtent l="0" t="0" r="0" b="0"/>
                        <wp:docPr id="15" name="Immagin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4"/>
                      <w:lang w:val="en-US" w:eastAsia="it-IT"/>
                    </w:rPr>
                    <w:t>ECTS 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ascii="MS Mincho;ＭＳ 明朝" w:hAnsi="MS Mincho;ＭＳ 明朝" w:eastAsia="MS Mincho;ＭＳ 明朝" w:cs="MS Mincho;ＭＳ 明朝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>of which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szCs w:val="24"/>
                      <w:lang w:val="en-US" w:eastAsia="it-IT"/>
                    </w:rPr>
                    <w:t> 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>Lessons 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>Tutorial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 xml:space="preserve">Practice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Others  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4"/>
                      <w:lang w:val="en-US" w:eastAsia="it-IT"/>
                    </w:rPr>
                    <w:t>N° HOURS 3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ascii="MS Mincho;ＭＳ 明朝" w:hAnsi="MS Mincho;ＭＳ 明朝" w:eastAsia="MS Mincho;ＭＳ 明朝" w:cs="MS Mincho;ＭＳ 明朝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>of which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szCs w:val="24"/>
                      <w:lang w:val="en-US" w:eastAsia="it-IT"/>
                    </w:rPr>
                    <w:t> 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 xml:space="preserve">Lessons 3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Tutorials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Practic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Others</w:t>
                  </w:r>
                </w:p>
              </w:tc>
            </w:tr>
            <w:tr>
              <w:trPr/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/>
                  </w:pPr>
                  <w:r>
                    <w:rPr>
                      <w:rFonts w:cs="Times"/>
                      <w:b/>
                      <w:bCs/>
                      <w:sz w:val="24"/>
                      <w:szCs w:val="24"/>
                      <w:lang w:eastAsia="it-IT"/>
                    </w:rPr>
                    <w:t xml:space="preserve">CAMPUS: </w:t>
                  </w:r>
                  <w:r>
                    <w:rPr>
                      <w:sz w:val="24"/>
                      <w:szCs w:val="24"/>
                      <w:lang w:eastAsia="it-IT"/>
                    </w:rPr>
                    <w:t xml:space="preserve">Matera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"/>
                      <w:bCs/>
                      <w:sz w:val="24"/>
                      <w:szCs w:val="24"/>
                      <w:lang w:eastAsia="it-IT"/>
                    </w:rPr>
                    <w:t xml:space="preserve">Matera Campus 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 xml:space="preserve">Department of European and Mediterranean Cultures:Architecture, Environment, Cultural Heritage (DiCEM) </w:t>
                  </w:r>
                </w:p>
              </w:tc>
            </w:tr>
            <w:tr>
              <w:trPr/>
              <w:tc>
                <w:tcPr>
                  <w:tcW w:w="15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4"/>
                      <w:lang w:val="en-US" w:eastAsia="it-IT"/>
                    </w:rPr>
                    <w:t xml:space="preserve">TERM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 xml:space="preserve">I semester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sz w:val="24"/>
                      <w:szCs w:val="24"/>
                      <w:lang w:val="en-US" w:eastAsia="it-IT"/>
                    </w:rPr>
                    <w:t>II semester X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340" w:before="0" w:after="240"/>
                    <w:jc w:val="both"/>
                    <w:rPr>
                      <w:rFonts w:cs="Times"/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Annual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 w:before="0" w:after="0"/>
                    <w:jc w:val="both"/>
                    <w:rPr>
                      <w:rFonts w:cs="Times"/>
                    </w:rPr>
                  </w:pPr>
                  <w:r>
                    <w:rPr>
                      <w:rFonts w:cs="Times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80" cy="5080"/>
                        <wp:effectExtent l="0" t="0" r="0" b="0"/>
                        <wp:docPr id="16" name="Immag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mag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50" t="-6250" r="-6250" b="-6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" cy="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17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18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19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539115"/>
                  <wp:effectExtent l="0" t="0" r="0" b="0"/>
                  <wp:docPr id="20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UNIVERSITA’ degli STUDI della BASILICAT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ipartimento delle Culture Europee e del Mediterraneo: Architettura, Ambiente, Patrimoni Culturali DiCEM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it-IT"/>
              </w:rPr>
              <w:t> </w:t>
            </w:r>
            <w:r>
              <w:rPr>
                <w:rFonts w:cs="Arial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EDUCATIONAL GOALS AND EXPECTED LEARNING OUTCOMES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Knowledge of the main theories and analysis methodologies of political and economic geography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Knowledge of the relationship between economics and politics in the implementation of economic activities and in the set-up of local governance.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Ability to apply acquired knowledge especially in the field of local assets and cultural heritage.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PRE-REQUIREMENTS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Ability to read charts, tables and simple maps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Knowledge of historical, economic and political developments of the 20</w:t>
            </w:r>
            <w:r>
              <w:rPr>
                <w:rFonts w:cs="Times"/>
                <w:bCs/>
                <w:position w:val="13"/>
                <w:sz w:val="24"/>
                <w:szCs w:val="24"/>
                <w:lang w:val="en-US" w:eastAsia="it-IT"/>
              </w:rPr>
              <w:t xml:space="preserve">th </w:t>
            </w: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century in Europe.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2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SYLLABUS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The first part of the term (approx. 20 hours) will focus mainly on Economic geography. The topics will cover: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economic space and geographic space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the relationship between economy and environment;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how to analyse economic sectors and economic activities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the impact of world population increase on local and economic imbalance; the role of urban centers as engines of development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the effects of economic globalisation.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The second part of the term (approx. 10 hours) will focus on the role of politics on global geographical structures. The lessons will cover: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the historical reconstruction of the processes that lead to the “modern State”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the role of formal and informal policies;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/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the difference between “high” and “low” politics;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the crucial transition from a welfare state to a workfare state;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the most recent theories of power.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23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TEACHING METHODS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Lectures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All lesson modules will include a short initial summary. Students will also be expected to follow up on assigned topics (individually or in small groups)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A practical session on maps critical reading.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2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25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2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27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539115"/>
                  <wp:effectExtent l="0" t="0" r="0" b="0"/>
                  <wp:docPr id="28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UNIVERSITA’ degli STUDI della BASILICAT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ipartimento delle Culture Europee e del Mediterraneo: Architettura, Ambiente, Patrimoni Culturali DiCEM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29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0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EVALUATION METHODS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Oral exam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MS Mincho;ＭＳ 明朝" w:hAnsi="MS Mincho;ＭＳ 明朝" w:eastAsia="MS Mincho;ＭＳ 明朝" w:cs="MS Mincho;ＭＳ 明朝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The exam will aim to test the knowledge of methods and main theories, and the ability to apply them to the data and issues mentioned in the textbooks listed below.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  <w:szCs w:val="24"/>
                <w:lang w:val="en-US"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The exam will also evaluate the clarity and appropriateness of the language used, and the student’s critical skills.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EDUCATIONAL MATERIAL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sz w:val="24"/>
                <w:szCs w:val="24"/>
                <w:lang w:val="en-US" w:eastAsia="it-IT"/>
              </w:rPr>
              <w:t xml:space="preserve">Textbooks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Dematteis G., Lanza C., et al. </w:t>
            </w:r>
            <w:r>
              <w:rPr>
                <w:rFonts w:cs="Times"/>
                <w:bCs/>
                <w:sz w:val="24"/>
                <w:szCs w:val="24"/>
                <w:lang w:eastAsia="it-IT"/>
              </w:rPr>
              <w:t>Geografia dell’economia mondiale, Torino, Utet, latest edition.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/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Per OBC capp. II, III, IV, IX, X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Painter J., Jeffey A., Geografia politica, Torino, Utet, latest edition.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4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INTERACTION WITH STUDENTS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One-to-one meetings, tutoring, e- mail*, work mobile **.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*</w:t>
            </w:r>
            <w:r>
              <w:rPr>
                <w:rFonts w:cs="Arial"/>
                <w:bCs/>
                <w:color w:val="0000FF"/>
                <w:sz w:val="24"/>
                <w:szCs w:val="24"/>
                <w:lang w:val="en-US" w:eastAsia="it-IT"/>
              </w:rPr>
              <w:t>argenzia.bonora@unibas.it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FF"/>
                <w:sz w:val="24"/>
                <w:szCs w:val="24"/>
                <w:lang w:val="en-US" w:eastAsia="it-IT"/>
              </w:rPr>
              <w:t> </w:t>
            </w: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>**3292973561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>EXAMINATION SESSIONS (FORECAST)</w:t>
            </w:r>
            <w:r>
              <w:rPr>
                <w:rFonts w:cs="Times"/>
                <w:b/>
                <w:bCs/>
                <w:position w:val="13"/>
                <w:sz w:val="24"/>
                <w:szCs w:val="24"/>
                <w:lang w:val="en-US" w:eastAsia="it-I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US" w:eastAsia="it-I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4760" cy="10160"/>
                  <wp:effectExtent l="0" t="0" r="0" b="0"/>
                  <wp:docPr id="3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4167" r="-28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240"/>
              <w:jc w:val="both"/>
              <w:rPr>
                <w:rFonts w:cs="Times"/>
                <w:sz w:val="24"/>
                <w:szCs w:val="24"/>
                <w:lang w:val="en-US" w:eastAsia="it-IT"/>
              </w:rPr>
            </w:pPr>
            <w:r>
              <w:rPr>
                <w:position w:val="13"/>
                <w:sz w:val="24"/>
                <w:szCs w:val="24"/>
                <w:lang w:val="en-US" w:eastAsia="it-IT"/>
              </w:rPr>
              <w:t xml:space="preserve">2 </w:t>
            </w:r>
            <w:r>
              <w:rPr>
                <w:sz w:val="24"/>
                <w:szCs w:val="24"/>
                <w:lang w:val="en-US" w:eastAsia="it-IT"/>
              </w:rPr>
              <w:t xml:space="preserve">Subject to possible changes: check the web site of the Teacher or the Department/School for updates.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39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40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539115"/>
                  <wp:effectExtent l="0" t="0" r="0" b="0"/>
                  <wp:docPr id="4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UNIVERSITA’ degli STUDI della BASILICATA 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ipartimento delle Culture Europee e del Mediterraneo: Architettura, Ambiente, Patrimoni Culturali DiCEM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it-IT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4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val="en-US" w:eastAsia="it-IT"/>
              </w:rPr>
              <w:t xml:space="preserve">SEMINARS BY EXTERNAL EXPERTS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/>
            </w:pPr>
            <w:r>
              <w:rPr>
                <w:rFonts w:cs="Times"/>
                <w:bCs/>
                <w:sz w:val="24"/>
                <w:szCs w:val="24"/>
                <w:lang w:val="en-US" w:eastAsia="it-IT"/>
              </w:rPr>
              <w:t xml:space="preserve">YES </w:t>
            </w:r>
            <w:r>
              <w:rPr>
                <w:sz w:val="24"/>
                <w:szCs w:val="24"/>
                <w:lang w:val="en-US" w:eastAsia="it-IT"/>
              </w:rPr>
              <w:t xml:space="preserve">X 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Cs/>
                <w:sz w:val="24"/>
                <w:szCs w:val="24"/>
                <w:lang w:eastAsia="it-IT"/>
              </w:rPr>
              <w:t xml:space="preserve">NO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4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0" cy="5080"/>
                  <wp:effectExtent l="0" t="0" r="0" b="0"/>
                  <wp:docPr id="4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eastAsia="it-IT"/>
              </w:rPr>
              <w:t xml:space="preserve">FURTHER INFORMATION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/>
                <w:b/>
                <w:bCs/>
                <w:sz w:val="24"/>
                <w:szCs w:val="24"/>
                <w:lang w:eastAsia="it-IT"/>
              </w:rPr>
            </w:r>
          </w:p>
          <w:tbl>
            <w:tblPr>
              <w:tblW w:w="9778" w:type="dxa"/>
              <w:jc w:val="left"/>
              <w:tblInd w:w="-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0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szCs w:val="20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0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szCs w:val="20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0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Cs w:val="20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both"/>
              <w:rPr>
                <w:rFonts w:ascii="Arial" w:hAnsi="Arial" w:cs="Times"/>
                <w:sz w:val="24"/>
                <w:szCs w:val="24"/>
                <w:lang w:eastAsia="it-IT"/>
              </w:rPr>
            </w:pPr>
            <w:r>
              <w:rPr>
                <w:rFonts w:cs="Times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"/>
                <w:sz w:val="24"/>
                <w:szCs w:val="24"/>
                <w:lang w:eastAsia="it-IT"/>
              </w:rPr>
            </w:pPr>
            <w:r>
              <w:rPr>
                <w:rFonts w:cs="Time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FF0000"/>
                <w:sz w:val="24"/>
                <w:szCs w:val="24"/>
                <w:lang w:eastAsia="it-IT"/>
              </w:rPr>
            </w:pPr>
            <w:r>
              <w:rPr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bCs/>
          <w:i/>
          <w:i/>
          <w:iCs/>
          <w:color w:val="FF0000"/>
          <w:sz w:val="24"/>
          <w:szCs w:val="24"/>
          <w:u w:val="single"/>
          <w:lang w:eastAsia="it-IT"/>
        </w:rPr>
      </w:pPr>
      <w:r>
        <w:rPr>
          <w:bCs/>
          <w:i/>
          <w:i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iCs/>
          <w:color w:val="FF0000"/>
          <w:sz w:val="24"/>
          <w:szCs w:val="24"/>
          <w:u w:val="single"/>
          <w:lang w:eastAsia="it-IT"/>
        </w:rPr>
      </w:pPr>
      <w:r>
        <w:rPr>
          <w:bCs/>
          <w:i/>
          <w:iCs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crosoft New Tai Lue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ebbero subire variazioni: consultare la pagina web del docente o del Dipartimento/Scuola per eventuali aggiorn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nzia.bonora@unibas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0:00Z</dcterms:created>
  <dc:creator>Luigi Stanzione</dc:creator>
  <dc:description/>
  <cp:keywords/>
  <dc:language>en-US</dc:language>
  <cp:lastModifiedBy>VAIO</cp:lastModifiedBy>
  <dcterms:modified xsi:type="dcterms:W3CDTF">2019-09-27T16:07:00Z</dcterms:modified>
  <cp:revision>6</cp:revision>
  <dc:subject/>
  <dc:title/>
</cp:coreProperties>
</file>